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Можно снизить штраф за опоздание с отчетами из</w:t>
        <w:noBreakHyphen/>
        <w:t>за болезни главбух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Железный аргумент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если компания подтвердила уважительную причину опоздания с отчетами, штраф за задержку должны снизить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рискует опоздать с отчетностью, если главбух внезапно заболеет. В этом случае штраф за просрочку назначат, но его можно снизить. Посмотрите, что для этого предпринять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овремя не сдать декларации и расчеты, компании грозит штраф — 1000 руб. за каждый отчет. А если вовремя не перечислить деньги в бюджет, то штраф составит от 5 до 30 процентов от неуплаченной сумм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0M4Q2MC" \l "ZA00M4Q2M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19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Кроме того, штраф в размере от 300 до 500 руб. рискует получить директор компании или главбух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7&amp;anchor=ZA01RG23ER" \l "ZA01RG23ER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5.5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рганизация вправе использовать факт болезни главбуха как смягчающее обстоятельство. Опоздание с отчетностью будут считать нарушением, которое компания допустила по неосторожности, если оно произошло из-за болезни бухгалтер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13.07.2017 № ЕД-4-2/1365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о результатам проверки налоговики прислали штраф за несвоевременную сдачу отчетности, отправьте в инспекцию ходатайство с просьбой снизить штраф. Приложите к ходатайству копию больничного листа, медицинские документы, которые подтверждают факт лечения главбуха и что он не мог выполнять работу во время отчетности. Например, находился в стационаре. В подобных ситуациях компаниям удается снизить штраф за опоздание с отчетами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Верховного суда от 04.07.2018 № 303-КГ18-866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же стоит приложить к ходатайству копию трудового договора или должностной инструкции, где сказано, что сдача отчетности — обязанность главного бухгалтера. Документы можно отправить вместе с отчетностью или в ответ на акт проверки. Важно, чтобы даты подтверждающих документов совпадали со сроками, когда компания обязана была отчитаться в налоговую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у компании есть хотя бы одно смягчающее обстоятельство, размер штрафа можно уменьшить минимум в два раз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1VUS3F4" \l "ZA01VUS3F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12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9D23LM" \l "ZAP29D23L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114 НК)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и лучше обезопасить себя от подобных ситуаций. Чтобы сдавать отчетность вовремя и свести риск штрафа к минимуму, директору стоит решить, кто будет исполнять обязанности главбуха, когда тот готовится к плановой госпитализации или ушел на больничный в разгар отчетност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316088&amp;anchor=ZAP234K3GO" \l "ZAP234K3G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 ст. 7 Федерального закона от 06.12.2011 № 402ФЗ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апример, это может быть заместитель главбуха, бухгалтерская компания или сам руководитель.</w:t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240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56081733" TargetMode="External"/><Relationship Id="rId3" Type="http://schemas.openxmlformats.org/officeDocument/2006/relationships/hyperlink" Target="https://e.glavbukh.ru/npd-doc?npmid=98&amp;npid=30106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5:00Z</dcterms:created>
  <dc:creator>apkpressa@outlook.com</dc:creator>
  <dc:description/>
  <cp:keywords/>
  <dc:language>en-US</dc:language>
  <cp:lastModifiedBy>apkpressa@outlook.com</cp:lastModifiedBy>
  <dcterms:modified xsi:type="dcterms:W3CDTF">2024-04-02T10:25:00Z</dcterms:modified>
  <cp:revision>2</cp:revision>
  <dc:subject/>
  <dc:title/>
</cp:coreProperties>
</file>